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68 Sheppard Avenue West</w:t>
            </w:r>
          </w:p>
          <w:p>
            <w:pPr>
              <w:pStyle w:val="Address2"/>
              <w:rPr/>
            </w:pPr>
            <w:r>
              <w:rPr/>
              <w:t>Toronto, Ontario   M2N 1M8</w:t>
            </w:r>
          </w:p>
          <w:p>
            <w:pPr>
              <w:pStyle w:val="Address2"/>
              <w:rPr/>
            </w:pPr>
            <w:r>
              <w:rPr/>
              <w:t xml:space="preserve">*CV Updated September 2011 </w:t>
            </w:r>
          </w:p>
          <w:p>
            <w:pPr>
              <w:pStyle w:val="Address2"/>
              <w:rPr/>
            </w:pPr>
            <w:r>
              <w:rPr/>
              <w:t>*Registration # 4017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(416) 512-0247 office</w:t>
            </w:r>
          </w:p>
          <w:p>
            <w:pPr>
              <w:pStyle w:val="Address1"/>
              <w:rPr/>
            </w:pPr>
            <w:r>
              <w:rPr/>
              <w:t>(416) 464-4372 cell</w:t>
            </w:r>
          </w:p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karenchiro@hotmail.com</w:t>
              </w:r>
            </w:hyperlink>
          </w:p>
        </w:tc>
      </w:tr>
    </w:tbl>
    <w:p>
      <w:pPr>
        <w:pStyle w:val="Name"/>
        <w:pBdr>
          <w:bottom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Karen Hudes, B.Sc., B.S., D.C.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"/>
        <w:gridCol w:w="6623"/>
        <w:gridCol w:w="371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ecember 2007 – present   Sibley and Associates Inc.      Burlington, ON</w:t>
            </w:r>
          </w:p>
          <w:p>
            <w:pPr>
              <w:pStyle w:val="Normal"/>
              <w:rPr>
                <w:rFonts w:ascii="Arial Black" w:hAnsi="Arial Black" w:cs="Arial Black"/>
                <w:iCs/>
              </w:rPr>
            </w:pPr>
            <w:r>
              <w:rPr>
                <w:rFonts w:cs="Arial Black" w:ascii="Arial Black" w:hAnsi="Arial Black"/>
                <w:iCs/>
              </w:rPr>
              <w:t>Chiropra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dependent chiropractic assessments and Functional Abilities Assessments of Patients –section 42/44, report writing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ty Management Services – editing of other chiropractors and medical practitioners reports for quality assurances purposes</w:t>
            </w:r>
          </w:p>
          <w:p>
            <w:pPr>
              <w:pStyle w:val="CompanyNameOne"/>
              <w:rPr>
                <w:i/>
                <w:i/>
                <w:iCs/>
              </w:rPr>
            </w:pPr>
            <w:r>
              <w:rPr>
                <w:i/>
                <w:iCs/>
              </w:rPr>
              <w:t>April 2006 – present</w:t>
              <w:tab/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 xml:space="preserve">FIT Rehab and Assessments    Toronto, ON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iCs/>
              </w:rPr>
              <w:t>Chiropra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sessments of Patients, report writing, and treatment plans section 24/25 and 42/44 in home assessments, attendant care assessments, functional abilities evaluations, worksite assessments and independent chiropractic assessment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diting of other practitioners reports and Executive Summary wri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um chiropractor- treating patients at Austin Rehab Clinics when clinic chiropractors are away</w:t>
            </w:r>
          </w:p>
          <w:p>
            <w:pPr>
              <w:pStyle w:val="CompanyNameOne"/>
              <w:rPr>
                <w:i/>
                <w:i/>
                <w:iCs/>
              </w:rPr>
            </w:pPr>
            <w:r>
              <w:rPr>
                <w:i/>
                <w:iCs/>
              </w:rPr>
              <w:t>Oct. 2002 – present</w:t>
              <w:tab/>
              <w:t xml:space="preserve">       Private Practice                    Toronto, ON                       </w:t>
            </w:r>
          </w:p>
          <w:p>
            <w:pPr>
              <w:pStyle w:val="JobTitle"/>
              <w:rPr/>
            </w:pPr>
            <w:r>
              <w:rPr/>
              <w:t>Chiropractor and Owne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Treating private patients in solo chiropractic practice with a focus on rehabilitation including wellness and acute/chronic care, private, MVA and WSIB cases. 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Patient care and day to day running of the busines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2003 – May 2005</w:t>
              <w:tab/>
              <w:t xml:space="preserve">      Laserlife Therapy Centre       Toronto, ON</w:t>
              <w:tab/>
            </w:r>
          </w:p>
          <w:p>
            <w:pPr>
              <w:pStyle w:val="JobTitle"/>
              <w:rPr/>
            </w:pPr>
            <w:r>
              <w:rPr/>
              <w:t>Head Clinician and Chiropracto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Treatment plans and care for patients including private and MVA cases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o-ordinate multi-disciplinary care for patien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Staff training and supervis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an. 2003 – June 2003          Tor-West Rehabilitation        Toronto, ON</w:t>
              <w:tab/>
            </w:r>
          </w:p>
          <w:p>
            <w:pPr>
              <w:pStyle w:val="JobTitle"/>
              <w:rPr/>
            </w:pPr>
            <w:r>
              <w:rPr/>
              <w:t>Chiropractor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Treatment plans, case management  coordination of care and treatment  of MVA pati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. 2002 – Jan. 2003</w:t>
              <w:tab/>
              <w:t xml:space="preserve">        </w:t>
            </w:r>
            <w:r>
              <w:rPr>
                <w:sz w:val="18"/>
              </w:rPr>
              <w:t>Global Managed Health Care</w:t>
            </w:r>
            <w:r>
              <w:rPr/>
              <w:t xml:space="preserve">    Toronto, ON</w:t>
            </w:r>
          </w:p>
          <w:p>
            <w:pPr>
              <w:pStyle w:val="JobTitle"/>
              <w:rPr/>
            </w:pPr>
            <w:r>
              <w:rPr/>
              <w:t>Chiropracto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Treatment plans and treatment of MVA patients.</w:t>
            </w:r>
          </w:p>
          <w:p>
            <w:pPr>
              <w:pStyle w:val="CompanyName"/>
              <w:rPr/>
            </w:pPr>
            <w:r>
              <w:rPr/>
              <w:t>Mar. 2001 – Sept. 2002</w:t>
              <w:tab/>
              <w:t xml:space="preserve">        </w:t>
            </w:r>
            <w:r>
              <w:rPr>
                <w:sz w:val="18"/>
              </w:rPr>
              <w:t xml:space="preserve">Private Practice                   </w:t>
            </w:r>
            <w:r>
              <w:rPr/>
              <w:t xml:space="preserve">    Toronto, ON</w:t>
            </w:r>
          </w:p>
          <w:p>
            <w:pPr>
              <w:pStyle w:val="JobTitle"/>
              <w:rPr/>
            </w:pPr>
            <w:r>
              <w:rPr/>
              <w:t>Associate Chiropractor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Practice Building and treatment of private chiropractic pati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Sept. 2006 – present              </w:t>
            </w:r>
            <w:r>
              <w:rPr>
                <w:sz w:val="18"/>
                <w:szCs w:val="18"/>
              </w:rPr>
              <w:t>Canadian Memorial Chiropractic College, Toronto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andidate for Chiropractic Rehabilitation Fellowship, 3 year program (in class coursework complete as of April 2009).</w:t>
            </w:r>
          </w:p>
          <w:p>
            <w:pPr>
              <w:pStyle w:val="Institution"/>
              <w:rPr/>
            </w:pPr>
            <w:r>
              <w:rPr/>
              <w:t xml:space="preserve">Sept. 1997 – Dec. 2000         </w:t>
            </w:r>
            <w:r>
              <w:rPr>
                <w:sz w:val="18"/>
              </w:rPr>
              <w:t>National College of Chiropractic</w:t>
            </w:r>
            <w:r>
              <w:rPr/>
              <w:t xml:space="preserve">   Chicago, IL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Doctor of Chiropractic, Summa Cum Lau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April 2000                             </w:t>
            </w:r>
            <w:r>
              <w:rPr>
                <w:sz w:val="18"/>
              </w:rPr>
              <w:t>National College of Chiropractic</w:t>
            </w:r>
            <w:r>
              <w:rPr/>
              <w:t xml:space="preserve">   Chicago, IL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Certification in Meridian Therapy Acupunctur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April 1999                             </w:t>
            </w:r>
            <w:r>
              <w:rPr>
                <w:sz w:val="18"/>
              </w:rPr>
              <w:t>National College of Chiropractic</w:t>
            </w:r>
            <w:r>
              <w:rPr/>
              <w:t xml:space="preserve">   Chicago, IL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Bachelors of Science , Human Biology. Cum Lau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Sept. 1993 – May 1997         </w:t>
            </w:r>
            <w:r>
              <w:rPr>
                <w:sz w:val="18"/>
              </w:rPr>
              <w:t xml:space="preserve">University of Waterloo             </w:t>
            </w:r>
            <w:r>
              <w:rPr/>
              <w:t xml:space="preserve">   Waterloo, ON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360" w:leader="none"/>
              </w:tabs>
              <w:rPr/>
            </w:pPr>
            <w:r>
              <w:rPr/>
              <w:t>Honours Bachelor of Science in Kinesiolog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er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Accredited courses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ertified Functional Abilities Evaluator (Metriks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merican Board of Forensic Professionals – Internationally Certified in Impairment and Disability Rating (AMA guidelines 4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Pettibon Techniqu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ctivator Techniqu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cupunctur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ole Supports Orthotics Cours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merican Red Cross CPR and other CPR courses (up to date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merican Red Cross Protect Your Back Instructo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t. John’s Ambulance First Aid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Life License, LLQP – FSCO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eans’ Honour List  at NCC   Sept. 1997 – Dec. 2000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Who’s Who Among American Universities and Colleges 1997 – 2000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National College of Chiropractic Entrance Scholarship, Foreign Student Award  1997 – 2000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eans’ List Graduate University of Waterloo 1993 –1997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ublications 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i/>
                <w:lang w:val="en"/>
              </w:rPr>
              <w:t>Correlation between cervical range of motion, disability and fear of movement belief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bCs/>
                <w:i/>
                <w:i/>
                <w:lang w:val="en"/>
              </w:rPr>
            </w:pPr>
            <w:r>
              <w:rPr>
                <w:bCs/>
                <w:lang w:val="en"/>
              </w:rPr>
              <w:t xml:space="preserve">Accepted for publication in </w:t>
            </w:r>
            <w:r>
              <w:rPr>
                <w:color w:val="2A2A2A"/>
              </w:rPr>
              <w:t xml:space="preserve">the Journal of Musculoskeletal Pain – date to be determined. </w:t>
            </w:r>
          </w:p>
          <w:p>
            <w:pPr>
              <w:pStyle w:val="Normal"/>
              <w:rPr>
                <w:bCs/>
                <w:i/>
                <w:i/>
                <w:color w:val="2A2A2A"/>
                <w:lang w:val="en"/>
              </w:rPr>
            </w:pPr>
            <w:r>
              <w:rPr>
                <w:bCs/>
                <w:i/>
                <w:color w:val="2A2A2A"/>
                <w:lang w:val="en"/>
              </w:rPr>
            </w:r>
          </w:p>
          <w:p>
            <w:pPr>
              <w:pStyle w:val="Normal"/>
              <w:rPr>
                <w:i/>
                <w:i/>
                <w:color w:val="2A2A2A"/>
              </w:rPr>
            </w:pPr>
            <w:r>
              <w:rPr>
                <w:i/>
                <w:color w:val="2A2A2A"/>
              </w:rPr>
              <w:t xml:space="preserve">The Tampa Scale of Kinesiophobia and neck pain, disability and range of motion: a narrative review of the literat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A2A2A"/>
              </w:rPr>
            </w:pPr>
            <w:r>
              <w:rPr>
                <w:color w:val="2A2A2A"/>
              </w:rPr>
              <w:t>(J Can Chiropr Assoc: September 2011 (55:3):222-23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o Cases of Medial Knee Pain Involving the Medial Coronary Ligament in Adolescents Treated with Conservative Rehabilitation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Journal of the Canadian Chiropractic Association June 2011 (55:2): 120-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rvative Management of a Case of Medial Epicondylosis in a Recreational Squash Play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Journal of the Canadian Chiropractic Association Mar 2011 (55:1): 26-31</w:t>
            </w:r>
          </w:p>
          <w:p>
            <w:pPr>
              <w:pStyle w:val="Institution"/>
              <w:rPr/>
            </w:pPr>
            <w:r>
              <w:rPr/>
              <w:t>Conservative Management of a Case of Tarsal Tunnel Syndrom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Journal of the Canadian Chiropractic Association June 2010 (54:2): 100-106)</w:t>
            </w:r>
          </w:p>
          <w:p>
            <w:pPr>
              <w:pStyle w:val="Institution"/>
              <w:rPr/>
            </w:pPr>
            <w:r>
              <w:rPr/>
              <w:t>Low-tech Rehabilitation and management of a 64 year old male patient with acute idiopathic onset of costochondriti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ournal of the Canadian Chiropractic Association December 08 Vol.52 No. 4 p224-228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ok Review: Treat Your Own Back, Robin McKenzi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ournal of the Canadian Chiropractic Association;2007 vol.51 no.1 pp.51-5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  <w:t>Book Review: Ultimate Back Fitness and Preformanc, Stuart McGil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ournal of the Canadian Chiropractic Association;2007 vol.51 no.1 pp.5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Book Review: Low Back Disorders-Evidence Based Prevention and Rehabilitation, Stuart McGil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ournal of the Canadian Chiropractic Association;2007 vol.51 no.2 pp.124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iCs/>
              </w:rPr>
            </w:pPr>
            <w:r>
              <w:rPr>
                <w:i/>
                <w:iCs/>
              </w:rPr>
              <w:t>Book Review: Treat Your Own Neck, Robin McKenzi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ournal of the Canadian Chiropractic Association;2007 vol.51 no.2 pp.124</w:t>
            </w:r>
          </w:p>
          <w:p>
            <w:pPr>
              <w:pStyle w:val="Institution"/>
              <w:rPr/>
            </w:pPr>
            <w:r>
              <w:rPr/>
              <w:t>Fourth Generation Laser Therapy Catches up with Rehabilit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nadian Chiropractor, June/July 2004 Vol. 9 No. 4, pp. 20-23.</w:t>
            </w:r>
          </w:p>
        </w:tc>
      </w:tr>
      <w:tr>
        <w:trPr/>
        <w:tc>
          <w:tcPr>
            <w:tcW w:w="2204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Associations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/>
              <w:t>Canadian Chiropractic Associa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Ontario Chiropractic Associa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ollege of Chiropractors of Ontario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merica Chiropractic Associa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International Association for the study of Pai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 xml:space="preserve">Examiner – Practical (OSCE) portion of Canadian Chiropractic Board Examination.   Canadian Chiropractic Examining Board.   2004 – present. </w:t>
            </w:r>
          </w:p>
        </w:tc>
      </w:tr>
    </w:tbl>
    <w:p>
      <w:pPr>
        <w:pStyle w:val="Normal"/>
        <w:ind w:left="2160" w:hanging="0"/>
        <w:rPr/>
      </w:pPr>
      <w:r>
        <w:rPr/>
        <w:t>MPL Committee - Canadian Chiropractic Examining Board 2008 – presen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965" w:top="1440" w:footer="96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jc w:val="center"/>
      <w:rPr/>
    </w:pPr>
    <w:r>
      <w:rPr/>
      <w:t>Curriculum Vitae – Dr. Karen Hud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/>
      <w:iCs/>
    </w:rPr>
  </w:style>
  <w:style w:type="paragraph" w:styleId="CompanyNameOne">
    <w:name w:val="Company Name One"/>
    <w:basedOn w:val="CompanyName"/>
    <w:next w:val="Normal"/>
    <w:qFormat/>
    <w:pPr/>
    <w:rPr>
      <w:i w:val="false"/>
      <w:iCs w:val="false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i/>
      <w:iCs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chi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5:00Z</dcterms:created>
  <dc:creator>Ryan Erwin</dc:creator>
  <dc:description/>
  <cp:keywords/>
  <dc:language>en-US</dc:language>
  <cp:lastModifiedBy>sibley2011</cp:lastModifiedBy>
  <dcterms:modified xsi:type="dcterms:W3CDTF">2011-09-13T14:21:00Z</dcterms:modified>
  <cp:revision>1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